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Одбор за одбрану и унутрашње послов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Број: 8-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1887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9. јун 2014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Б е о г р а д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за одбрану и унутрашње послове, на седници одржаној 9. јуна 2014. године, размотрио ј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Предлог ОДЛУКЕ о УЧЕШЋУ ПРИПАДНИКА војске србије у мултинационалним операцијама у 201</w:t>
      </w:r>
      <w:r>
        <w:rPr>
          <w:rFonts w:cs="Times New Roman" w:ascii="Times New Roman" w:hAnsi="Times New Roman"/>
          <w:caps/>
          <w:sz w:val="27"/>
          <w:szCs w:val="27"/>
          <w:lang w:val="ru-RU" w:eastAsia="en-US"/>
        </w:rPr>
        <w:t>4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. години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који је поднела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Сходно члану 156. став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а у складу са чланом 193. Пословника Народне скупштине, Одбор за одбрану и унутрашње послове подноси следећ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је, у складу са чланом 155. став 2. Пословника Народне скупштине, одлучио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једногласно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да предложи Народној скупштини да прихвати Предлог одлуке о учешћу припадника Војске Србије у мултинационалним операцијама у 2014. години.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За известиоца Одбора на седници Народне скупштине одређен је народни посланик Момир Стојановић, члан Одбора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30:00Z</dcterms:created>
  <dc:creator>Milan Culjkovic</dc:creator>
  <dc:description/>
  <cp:keywords/>
  <dc:language>en-US</dc:language>
  <cp:lastModifiedBy>Milan Culjkovic</cp:lastModifiedBy>
  <cp:lastPrinted>2014-06-09T08:01:00Z</cp:lastPrinted>
  <dcterms:modified xsi:type="dcterms:W3CDTF">2014-06-09T09:31:00Z</dcterms:modified>
  <cp:revision>11</cp:revision>
  <dc:subject/>
  <dc:title/>
</cp:coreProperties>
</file>